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« Утверждаю»</w:t>
      </w:r>
    </w:p>
    <w:p>
      <w:pPr>
        <w:pStyle w:val="Normal"/>
        <w:ind w:lef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Директор гимназии «Дмитров»</w:t>
      </w:r>
    </w:p>
    <w:p>
      <w:pPr>
        <w:pStyle w:val="Normal"/>
        <w:ind w:lef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_______А.В.Курбатова</w:t>
      </w:r>
    </w:p>
    <w:p>
      <w:pPr>
        <w:pStyle w:val="Normal"/>
        <w:ind w:left="142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« 28 » августа  2017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готовки учащихся 11 классов к сдаче ЕГЭ </w:t>
      </w:r>
    </w:p>
    <w:p>
      <w:pPr>
        <w:pStyle w:val="Normal"/>
        <w:jc w:val="center"/>
        <w:rPr/>
      </w:pPr>
      <w:r>
        <w:rPr/>
        <w:t>в 2017 / 2018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774"/>
        <w:gridCol w:w="2141"/>
        <w:gridCol w:w="223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завуче «»Утверждение плана – графика гимназии «Дмитров» по подготовке к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 кл.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афедр «Организация работы в гимназии «Дмитров» по вопросам ЕГЭ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афедр, кл.рук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завуче «Материально – техническая база организации и проведения ЕГЭ» (тестовые материалы для подготовки  к ЕГЭ по разным предметам, бланки и т. д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ого за проведение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А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ое консультирование учащихся. Собрание с учащимися по анализу итогов ЕГЭ – 2017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диагностических раб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класс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(баз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– (баз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сбор данных по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юшин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Хмелевская С.А., Коптева Е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Как не ошибиться с выбором професси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 Лебед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юг Г.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ого собрания с целью знакомства  родителей с итогами сдачи ЕГЭ прошлого года, с нормативными документами по проведению государственной итоговой аттестации  в  11 класс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, отв. за проведение ЕГ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го стенда «ЕГЭ» для учащихся и родителей, размещение информации о ЕГЭ на сайте гимназ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айт Выдра В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выпускников. Создание ведомости учета ознакомления с инструкциями по проведению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афедры преподавателей филологического цикла «Подготовка учащихся  и учителей к ЕГЭ. Обеспечение готовности учащихся к выполнению заданий различного уровня слож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экспертов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 Цветкова Т.В., учителя русского язы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роль успеваемости и посещаемости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 Цветкова Т.В.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формирование пакета рекомендаций для учителей - предметников по вопросам подготовки к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полнению бланков ответов по предмета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диагностических раб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класс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 по УВР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ивно-методическая работа с классными руководителями, учителями, учащимися  о целях и технологиях проведения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, отв. за проведение ЕГ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базы данных по гимназии «Дмитров» на электронном носител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Б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по вопросам подготовки учащихся к 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обучение экспертов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ое  собрание  по ознакомлению родителей с нормативными документами по проведению государственной итоговой аттестации в форме ЕГЭ в  11 классах. Процедура проведения ЕГЭ, предметы по выбору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диагностических раб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класс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(профил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математики Галиханова Т.В., Гаврюшина В.И., физики Мызникова Л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Б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Отношения к учебным предметам. Как готовиться к экзаменам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 Лебед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юг Г.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 «Подготовка и распространение методических пособий (образцов тестов) по ЕГЭ», «Отчет учителей-предметников о подготовке выпускников к ЕГЭ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ов для ознакомления педагогов, учащихся с демоверсиями за предыдущие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афедры преподавателей филологического и математического циклов «Анализ результатов ЕГЭ в Московской области в 2017 го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рмативно-правовой базы по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 Цветкова Т.В., учителя русского языка и мате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роль успеваемости и посещаемости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обучение экспертов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одготовке к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диагностических раб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класс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(сочинение) –Информатик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я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, информатики,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Б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Степень готовности к ЕГЭ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одительского собрания с целью ознакомления родителей с процедурой проведения ЕГЭ в 11 классах. Предметы по выбору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с материалами для проведения пробного ЕГЭ по английскому  языку в 11 классе (демонстрационный  материал, критерии оценивания, инструкции по проведению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, учителя английского язы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ЕГЭ, обсуждение результатов на кафедре учителей иностранных язы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, учителя английского языка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одготовке к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 с проведением 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я о системе общественных наблюдателе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роль успеваемости и посещаемости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ых документов по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 Цветкова Т.В., 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Б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раздача памяток для участвующих в ЕГЭ выпуск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 ЕГЭ по математике в 11 класс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, учителя мате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афедры преподавателей математики «Анализ результатов ЕГЭ по математике  в 11 класс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Цветкова Т.В., учителя мате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одготовке к 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участие в ЕГЭ (до 1 март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родителей о результатах проведения пробного ЕГЭ по математике  в 11 классе.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ирование по вопросам, связанными с проведением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роль успеваемости и посещаемости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 Цветкова Т.В.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Б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ое совещание «Подготовка гимназии к участию в ЕГЭ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точненных данных о выборе экзаменов в форме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одготовке к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Т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оведение на экзаменах: эмоции и поведени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Т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ирование по вопросам, связанным с проведением 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явлению кандидатур общественных наблюда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роль успеваемости и посещаемости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, руководители кафед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«Организация итоговой аттестации выпускников гимназии в форме ЕГЭ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ормление уведомлений на ЕГЭ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сводной таблицы (списков) участников экзаменационных испытаний по выбор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б утверждении списков учащихся на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полнению блан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одготовке к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Экзаменационная пора: как предупредить стресс и снять нервное напряжение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ого собрания «Как помочь своим детям сдать экзамены. Советы родителям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подготовки к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 Цветкова Т.В.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Б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>
          <w:trHeight w:val="248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а на стенде «Готовимся к ЕГЭ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расписания сдачи ЕГЭ, его размещение на информационном стен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графика проведения консультаций – за 2 недели до экзаме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пропусков выпускникам, допущенным к сдаче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каза о допуске учащихся 11 класса к сдаче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опусков в специальном документе (журнале) до 15 ма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полнению блан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одготовке к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учащихся о способе их прибытия к месту проведения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и с проведением 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ов по учету, заполнению документов строгой отчетности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ведение ЕГЭ Цветков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с классными руководи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ам заполнения аттеста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 Цветкова Т.В., 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 «Анализ результатов ЕГЭ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отв. за проведение ЕГЭ Цвет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справки о качестве проведения и результатах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ведение ЕГЭ Цветк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ов по результатам ЕГЭ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ттеста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 Цветкова Т.В., отв. за проведение ЕГЭ, учителя-предметн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дный аналитический отчет и меры по совершенствованию процедуры подготовки гимназии «Дмитров» к проведению ЕГЭ. Планирование работы на следующий учебн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 Цветкова Т.В., учителя-предметн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«Итоги сдачи ЕГЭ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, Зам. директора по УВР Цветкова Т.В., учителя-предметн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0:00Z</dcterms:created>
  <dc:creator>Kurzaeva</dc:creator>
  <dc:description/>
  <cp:keywords/>
  <dc:language>en-US</dc:language>
  <cp:lastModifiedBy>us</cp:lastModifiedBy>
  <cp:lastPrinted>2013-09-21T11:09:00Z</cp:lastPrinted>
  <dcterms:modified xsi:type="dcterms:W3CDTF">2017-06-30T06:49:00Z</dcterms:modified>
  <cp:revision>24</cp:revision>
  <dc:subject/>
  <dc:title/>
</cp:coreProperties>
</file>